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simple_s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control) | { { &lt;f_1_0_0&gt; amplitude:\n0.1 | &lt;f_1_0_1&gt; frequency:\n440.0 | &lt;f_1_0_2&gt; gate:\n1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nvGen\n(control) | { { &lt;f_1_0_0&gt; gate | &lt;f_1_0_1&gt; level_scale:\n1.0 | &lt;f_1_0_2&gt; level_bias:\n0.0 | &lt;f_1_0_3&gt; time_scale:\n1.0 | &lt;f_1_0_4&gt; done_action:\n2.0 | &lt;f_1_0_5&gt; envelope[0]:\n0.0 | &lt;f_1_0_6&gt; envelope[1]:\n3.0 | &lt;f_1_0_7&gt; envelope[2]:\n2.0 | &lt;f_1_0_8&gt; envelope[3]:\n-99.0 | &lt;f_1_0_9&gt; envelope[4]:\n1.0 | &lt;f_1_0_10&gt; envelope[5]:\n0.01 | &lt;f_1_0_11&gt; envelope[6]:\n5.0 | &lt;f_1_0_12&gt; envelope[7]:\n-4.0 | &lt;f_1_0_13&gt; envelope[8]:\n0.5 | &lt;f_1_0_14&gt; envelope[9]:\n0.3 | &lt;f_1_0_15&gt; envelope[10]:\n5.0 | &lt;f_1_0_16&gt; envelope[11]:\n-4.0 | &lt;f_1_0_17&gt; envelope[12]:\n0.0 | &lt;f_1_0_18&gt; envelope[13]:\n1.0 | &lt;f_1_0_19&gt; envelope[14]:\n5.0 | &lt;f_1_0_20&gt; envelope[15]:\n-4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:\n0.0 | &lt;f_1_0_1&gt; source[0] | &lt;f_1_0_2&gt; source[1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:e -&gt; ugen_1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:e -&gt; ugen_3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5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5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