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ynthdef_f48b4d830ee617727b680aaa7bbdd13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=lightslategr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pi=7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order=edges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lap=pri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dir=L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ksep=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ines=sp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dott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yle="filled, roun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Control\n(scalar) | { { &lt;f_1_0_0&gt; duration:\n1.0 | &lt;f_1_0_1&gt; out:\n0.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Line\n(control) | { { &lt;f_1_0_0&gt; start:\n0.0 | &lt;f_1_0_1&gt; stop:\n1.0 | &lt;f_1_0_2&gt; duration | &lt;f_1_0_3&gt; done_action:\n2.0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2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Out\n(audio) | { { &lt;f_1_0_0&gt; bus | &lt;f_1_0_1&gt; source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 [fillcolor=lightgoldenrod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UnaryOpUGen\n[HANNING_WINDOW]\n(control) | { { &lt;f_1_0_0&gt; sourc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In\n(audio) | { { &lt;f_1_0_0&gt; bus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BinaryOpUGen\n[MULTIPLICATION]\n(audio) | { { &lt;f_1_0_0&gt; left | &lt;f_1_0_1&gt; right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 [fillcolor=lightsteelblue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AllpassC\n(audio) | { { &lt;f_1_0_0&gt; source | &lt;f_1_0_1&gt; maximum_delay_time:\n0.1 | &lt;f_1_0_2&gt; delay_time | &lt;f_1_0_3&gt; decay_time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 [fillcolor=lightsalm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bel="&lt;f_0&gt; ExpRand\n(scalar) | { { &lt;f_1_0_0&gt; minimum:\n0.01 | &lt;f_1_0_1&gt; maximum:\n0.1 } | { &lt;f_1_1_0&gt; 0 } }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0:e -&gt; ugen_1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:e -&gt; ugen_12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0:f_1_0_1:e -&gt; ugen_3:f_1_0_0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:f_1_1_0:e -&gt; ugen_2:f_1_0_0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0:f_1_1_0:e -&gt; ugen_11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11:f_1_1_0:e -&gt; ugen_12:f_1_0_1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11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2:f_1_1_0:e -&gt; ugen_4:f_1_0_1:w [color=goldenro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3:f_1_1_0:e -&gt; ugen_4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4:f_1_1_0:e -&gt; ugen_7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5:f_1_1_0:e -&gt; ugen_7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6:f_1_1_0:e -&gt; ugen_7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7:f_1_1_0:e -&gt; ugen_10:f_1_0_0:w [color=steel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8:f_1_1_0:e -&gt; ugen_10:f_1_0_3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gen_9:f_1_1_0:e -&gt; ugen_10:f_1_0_2:w [color=salm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