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nthdef_9ffc96952d8a081f877924018f36d46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ntrol\n(scalar) | { { &lt;f_1_0_0&gt; out:\n0.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In\n(audio) | { { &lt;f_1_0_0&gt; bus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Out\n(audio) | { { &lt;f_1_0_0&gt; bus | &lt;f_1_0_1&gt; source[0]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etectSilence\n(control) | { { &lt;f_1_0_0&gt; source | &lt;f_1_0_1&gt; threshold:\n0.0001 | &lt;f_1_0_2&gt; time:\n0.1 | &lt;f_1_0_3&gt; done_action:\n2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1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8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4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0:e -&gt; ugen_7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0:e -&gt; ugen_7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0:e -&gt; ugen_7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0:e -&gt; ugen_8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0:e -&gt; ugen_9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