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b99a652403a53399ca50439b05bbea5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control) | { { &lt;f_1_0_0&gt; gate:\n1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inen\n(control) | { { &lt;f_1_0_0&gt; gate | &lt;f_1_0_1&gt; attack_time:\n0.02 | &lt;f_1_0_2&gt; sustain_level:\n1.0 | &lt;f_1_0_3&gt; release_time:\n0.02 | &lt;f_1_0_4&gt; done_action:\n2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10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1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0_0:e -&gt; ugen_11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0_0:e -&gt; ugen_3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6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6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6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9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9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9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