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6017c2ab8bb5c14b2ea05c077b92179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control) | { { &lt;f_1_0_0&gt; level:\n1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duration:\n1.0 | &lt;f_1_0_1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XOut\n(audio) | { { &lt;f_1_0_0&gt; bus | &lt;f_1_0_1&gt; crossfade | &lt;f_1_0_2&gt; source[0]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ine\n(control) | { { &lt;f_1_0_0&gt; start:\n0.0 | &lt;f_1_0_1&gt; stop:\n1.0 | &lt;f_1_0_2&gt; duration | &lt;f_1_0_3&gt; done_action:\n2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HANNING_WINDOW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control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1:e -&gt; ugen_13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1:e -&gt; ugen_5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:f_1_1_0:e -&gt; ugen_12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:f_1_1_0:e -&gt; ugen_12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2:f_1_1_0:e -&gt; ugen_13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6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13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9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9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