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598ec4adfcfa0518ae5638a75c43087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imiter\n(audio) | { { &lt;f_1_0_0&gt; source | &lt;f_1_0_1&gt; level:\n1.0 | &lt;f_1_0_2&gt; duration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eakDC\n(audio) | { { &lt;f_1_0_0&gt; source | &lt;f_1_0_1&gt; coefficient:\n0.995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Rand\n(scalar) | { { &lt;f_1_0_0&gt; minimum:\n0.005 | &lt;f_1_0_1&gt; maximum:\n0.015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7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7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