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LFNoise2\n(control) | { { &lt;f_1_0_0&gt; frequency:\n50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um3\n(audio) | { { &lt;f_1_0_0&gt; input_one | &lt;f_1_0_1&gt; input_two | &lt;f_1_0_2&gt; input_thre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Out\n(audio) | { { &lt;f_1_0_0&gt; bus:\n0.0 | &lt;f_1_0_1&gt; source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PanAz\n(audio) | { { &lt;f_1_0_0&gt; source | &lt;f_1_0_1&gt; position | &lt;f_1_0_2&gt; amplitude:\n1.0 | &lt;f_1_0_3&gt; width:\n2.0 | &lt;f_1_0_4&gt; orientation:\n0.5 } | { &lt;f_1_1_0&gt; 0 | &lt;f_1_1_1&gt; 1 | &lt;f_1_1_2&gt; 2 | &lt;f_1_1_3&gt; 3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um4\n(audio) | { { &lt;f_1_0_0&gt; input_one | &lt;f_1_0_1&gt; input_two | &lt;f_1_0_2&gt; input_three | &lt;f_1_0_3&gt; input_four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66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PanAz\n(audio) | { { &lt;f_1_0_0&gt; source | &lt;f_1_0_1&gt; position | &lt;f_1_0_2&gt; amplitude:\n1.0 | &lt;f_1_0_3&gt; width:\n2.0 | &lt;f_1_0_4&gt; orientation:\n0.5 } | { &lt;f_1_1_0&gt; 0 | &lt;f_1_1_1&gt; 1 | &lt;f_1_1_2&gt; 2 | &lt;f_1_1_3&gt; 3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um4\n(audio) | { { &lt;f_1_0_0&gt; input_one | &lt;f_1_0_1&gt; input_two | &lt;f_1_0_2&gt; input_three | &lt;f_1_0_3&gt; input_four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88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PanAz\n(audio) | { { &lt;f_1_0_0&gt; source | &lt;f_1_0_1&gt; position | &lt;f_1_0_2&gt; amplitude:\n1.0 | &lt;f_1_0_3&gt; width:\n2.0 | &lt;f_1_0_4&gt; orientation:\n0.5 } | { &lt;f_1_1_0&gt; 0 | &lt;f_1_1_1&gt; 1 | &lt;f_1_1_2&gt; 2 | &lt;f_1_1_3&gt; 3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um4\n(audio) | { { &lt;f_1_0_0&gt; input_one | &lt;f_1_0_1&gt; input_two | &lt;f_1_0_2&gt; input_three | &lt;f_1_0_3&gt; input_four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5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8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:f_1_1_0:e -&gt; ugen_11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1:e -&gt; ugen_3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2:e -&gt; ugen_3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3:e -&gt; ugen_3:f_1_0_3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10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0:e -&gt; ugen_5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0:e -&gt; ugen_6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1:e -&gt; ugen_6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2:e -&gt; ugen_6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3:e -&gt; ugen_6:f_1_0_3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0:e -&gt; ugen_10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0:e -&gt; ugen_8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:f_1_1_0:e -&gt; ugen_9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:f_1_1_1:e -&gt; ugen_9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:f_1_1_2:e -&gt; ugen_9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:f_1_1_3:e -&gt; ugen_9:f_1_0_3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:f_1_1_0:e -&gt; ugen_10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