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81e24a174756e1b8fbeea894899796d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control) | { { &lt;f_1_0_0&gt; frequency:\n0.3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ocalOut\n(audio) | { { &lt;f_1_0_0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ocalIn\n(audio) | { { &lt;f_1_0_0&gt; default[0]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0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