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FNoise2\n(control) | { { &lt;f_1_0_0&gt; frequency:\n50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3\n(audio) | { { &lt;f_1_0_0&gt; input_one | &lt;f_1_0_1&gt; input_two | &lt;f_1_0_2&gt; input_thre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:\n0.0 | &lt;f_1_0_1&gt; source[0] | &lt;f_1_0_2&gt; source[1] | &lt;f_1_0_3&gt; source[2] | &lt;f_1_0_4&gt; source[3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Az\n(audio) | { { &lt;f_1_0_0&gt; source | &lt;f_1_0_1&gt; position | &lt;f_1_0_2&gt; amplitude:\n1.0 | &lt;f_1_0_3&gt; width:\n2.0 | &lt;f_1_0_4&gt; orientation:\n0.5 } | { &lt;f_1_1_0&gt; 0 | &lt;f_1_1_1&gt; 1 | &lt;f_1_1_2&gt; 2 | &lt;f_1_1_3&gt; 3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66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Az\n(audio) | { { &lt;f_1_0_0&gt; source | &lt;f_1_0_1&gt; position | &lt;f_1_0_2&gt; amplitude:\n1.0 | &lt;f_1_0_3&gt; width:\n2.0 | &lt;f_1_0_4&gt; orientation:\n0.5 } | { &lt;f_1_1_0&gt; 0 | &lt;f_1_1_1&gt; 1 | &lt;f_1_1_2&gt; 2 | &lt;f_1_1_3&gt; 3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88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PanAz\n(audio) | { { &lt;f_1_0_0&gt; source | &lt;f_1_0_1&gt; position | &lt;f_1_0_2&gt; amplitude:\n1.0 | &lt;f_1_0_3&gt; width:\n2.0 | &lt;f_1_0_4&gt; orientation:\n0.5 } | { &lt;f_1_1_0&gt; 0 | &lt;f_1_1_1&gt; 1 | &lt;f_1_1_2&gt; 2 | &lt;f_1_1_3&gt; 3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3\n(audio) | { { &lt;f_1_0_0&gt; input_one | &lt;f_1_0_1&gt; input_two | &lt;f_1_0_2&gt; input_thre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3\n(audio) | { { &lt;f_1_0_0&gt; input_one | &lt;f_1_0_1&gt; input_two | &lt;f_1_0_2&gt; input_thre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3\n(audio) | { { &lt;f_1_0_0&gt; input_one | &lt;f_1_0_1&gt; input_two | &lt;f_1_0_2&gt; input_thre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6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:f_1_1_0:e -&gt; ugen_11:f_1_0_4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1:e -&gt; ugen_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2:e -&gt; ugen_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3:e -&gt; ugen_10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7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1:e -&gt; ugen_8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2:e -&gt; ugen_9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3:e -&gt; ugen_10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7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1:e -&gt; ugen_8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2:e -&gt; ugen_9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3:e -&gt; ugen_10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1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11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1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