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ST_COMMON_DIVISO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GREATEST_COMMON_DIVISOR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