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synthdef_..."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 [bgcolor=transpa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=lightslategr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pi=7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order=edges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lap=pris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dir=L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sep=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nes=sp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"dotted, round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size=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pe=M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"filled, round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 [penwidth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SinOsc\n(audio) | { { &lt;f_1_0_0&gt; frequency:\n440.0 | &lt;f_1_0_1&gt; phase:\n0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 [fillcolor=lightgoldenrod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WhiteNoise\n(control) | { { &lt;f_1_0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2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BinaryOpUGen\n[THRESHOLD]\n(audio) | { { &lt;f_1_0_0&gt; left | &lt;f_1_0_1&gt; right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3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SinOsc\n(audio) | { { &lt;f_1_0_0&gt; frequency:\n443.0 | &lt;f_1_0_1&gt; phase:\n0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4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BinaryOpUGen\n[THRESHOLD]\n(audio) | { { &lt;f_1_0_0&gt; left | &lt;f_1_0_1&gt; right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:f_1_1_0:e -&gt; ugen_2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:f_1_0_0:e -&gt; ugen_2:f_1_0_1:w [color=goldenro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:f_1_0_0:e -&gt; ugen_4:f_1_0_1:w [color=goldenro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3:f_1_1_0:e -&gt; ugen_4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