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nthdef_fbe87bfdce229ac82c0eb5bb214fddb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ntrol\n(scalar) | { { &lt;f_1_0_0&gt; duration:\n1.0 | &lt;f_1_0_1&gt; out:\n0.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Line\n(control) | { { &lt;f_1_0_0&gt; start:\n0.0 | &lt;f_1_0_1&gt; stop:\n1.0 | &lt;f_1_0_2&gt; duration | &lt;f_1_0_3&gt; done_action:\n2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XOut\n(audio) | { { &lt;f_1_0_0&gt; bus | &lt;f_1_0_1&gt; crossfade | &lt;f_1_0_2&gt; source[0]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HANNING_WINDOW]\n(control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In\n(audio) | { { &lt;f_1_0_0&gt; bus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0:e -&gt; ugen_1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1:e -&gt; ugen_10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1:e -&gt; ugen_3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0:e -&gt; ugen_2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10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6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0:e -&gt; ugen_6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0:e -&gt; ugen_6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:f_1_1_0:e -&gt; ugen_9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:f_1_1_0:e -&gt; ugen_9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:f_1_1_0:e -&gt; ugen_9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:f_1_1_0:e -&gt; ugen_10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