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FNoise1\n(control) | { { &lt;f_1_0_0&gt; frequency:\n5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FNoise1\n(control) | { { &lt;f_1_0_0&gt; frequency:\n50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lip\n(audio) | { { &lt;f_1_0_0&gt; source | &lt;f_1_0_1&gt; minimum | &lt;f_1_0_2&gt; maximum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lip\n(audio) | { { &lt;f_1_0_0&gt; source | &lt;f_1_0_1&gt; minimum | &lt;f_1_0_2&gt; maximum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3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5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5:f_1_0_2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5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