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ag\n(audio) | { { &lt;f_1_0_0&gt; source | &lt;f_1_0_1&gt; lag_time:\n0.2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ag\n(audio) | { { &lt;f_1_0_0&gt; source | &lt;f_1_0_1&gt; lag_time:\n0.2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