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02392c193be8e99778d5f4fbfc5abf4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ocalOut\n(audio) | { { &lt;f_1_0_0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ocalIn\n(audio) | { { &lt;f_1_0_0&gt; default[0]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0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6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