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Z_TO_MIDI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MIDI_TO_HZ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Z_TO_MIDI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ADDI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MIDI_TO_HZ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0_0:e -&gt; ugen_3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0_0:e -&gt; ugen_7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8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