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2\n(audio) | { { &lt;f_1_0_0&gt; source | &lt;f_1_0_1&gt; position:\n0.0 | &lt;f_1_0_2&gt; level:\n1.0 } | { &lt;f_1_1_0&gt; 0 | &lt;f_1_1_1&gt; 1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1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1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1:e -&gt; ugen_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1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1:e -&gt; ugen_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1:e -&gt; ugen_9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