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2f1fa110743854c82a7bf87b4c692da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| &lt;f_1_0_2&gt; source[1] | &lt;f_1_0_3&gt; source[2] | &lt;f_1_0_4&gt; source[3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4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2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3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:f_1_1_0:e -&gt; ugen_14:f_1_0_4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5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1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1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2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3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1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2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3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