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9574536935f4a29c4876b9ec3f8694d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level:\n1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9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10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5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8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