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ynthdef_...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0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WhiteNoise\n(control) | { { &lt;f_1_0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SQUARE_OF_SUM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SinOsc\n(audio) | { { &lt;f_1_0_0&gt; frequency:\n443.0 | &lt;f_1_0_1&gt; phase:\n0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SQUARE_OF_SUM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1_0:e -&gt; ugen_2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2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0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