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layN\n(audio) | { { &lt;f_1_0_0&gt; source | &lt;f_1_0_1&gt; maximum_delay_time:\n0.01 | &lt;f_1_0_2&gt; delay_time:\n0.0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mpander\n(audio) | { { &lt;f_1_0_0&gt; source | &lt;f_1_0_1&gt; control | &lt;f_1_0_2&gt; threshold:\n0.5 | &lt;f_1_0_3&gt; slope_below:\n1.0 | &lt;f_1_0_4&gt; slope_above:\n1.0 | &lt;f_1_0_5&gt; clamp_time:\n0.01 | &lt;f_1_0_6&gt; relax_time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