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GREATER_THAN_OR_EQUAL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GREATER_THAN_OR_EQUAL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