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0cdff384d8e500d7ab0fb634be46492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| &lt;f_1_1_1&gt; 1 | &lt;f_1_1_2&gt; 2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Out\n(audio) | { { &lt;f_1_0_0&gt; bus | &lt;f_1_0_1&gt; source[0] | &lt;f_1_0_2&gt; source[1] | &lt;f_1_0_3&gt; source[2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2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1:e -&gt; ugen_5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2:e -&gt; ugen_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:f_1_1_0:e -&gt; ugen_12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:f_1_1_0:e -&gt; ugen_12:f_1_0_3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4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5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6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5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6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10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1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10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11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9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10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11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9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2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