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SUBTRACTION]\n(audio) | { { &lt;f_1_0_0&gt; left:\n1.0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SUBTRACTION]\n(audio) | { { &lt;f_1_0_0&gt; left:\n3.0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SUBTRACTION]\n(audio) | { { &lt;f_1_0_0&gt; left:\n2.0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