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627e55496e9fb3bdd591f0b1cf89ebb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level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duration:\n1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tectSilence\n(control) | { { &lt;f_1_0_0&gt; source | &lt;f_1_0_1&gt; threshold:\n0.0001 | &lt;f_1_0_2&gt; time:\n0.1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\n(control) | { { &lt;f_1_0_0&gt; start:\n0.0 | &lt;f_1_0_1&gt; stop:\n1.0 | &lt;f_1_0_2&gt; duration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1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13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4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3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1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