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808f0f1b0185316fb2437bbe6d142f4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in_:\n0.0 | &lt;f_1_0_1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:e -&gt; ugen_8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7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