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synthdef_...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bgcolor=trans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lightslateg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i=7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order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p=pr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sep=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nes=sp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dott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fill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penwidth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0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UnaryOpUGen\n[TANH]\n(audio) | { { &lt;f_1_0_0&gt; sourc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3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UnaryOpUGen\n[TANH]\n(audio) | { { &lt;f_1_0_0&gt; sourc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1_0:e -&gt; ugen_1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:f_1_1_0:e -&gt; ugen_3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