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1bac93e652f0c3d840cee59766ab398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control) | { { &lt;f_1_0_0&gt; mix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XOut\n(audio) | { { &lt;f_1_0_0&gt; bus | &lt;f_1_0_1&gt; crossfade | &lt;f_1_0_2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9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9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5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5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8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