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ag3UD\n(audio) | { { &lt;f_1_0_0&gt; source | &lt;f_1_0_1&gt; lag_time_up:\n0.25 | &lt;f_1_0_2&gt; lag_time_down:\n1.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ag3UD\n(audio) | { { &lt;f_1_0_0&gt; source | &lt;f_1_0_1&gt; lag_time_up:\n0.25 | &lt;f_1_0_2&gt; lag_time_down:\n1.5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