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nthdef_323128474420b5abb5be40da646d2d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Control\n(scalar) | { { &lt;f_1_0_0&gt; out:\n0.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In\n(audio) | { { &lt;f_1_0_0&gt; bus } | { &lt;f_1_1_0&gt; 0 | &lt;f_1_1_1&gt; 1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Out\n(audio) | { { &lt;f_1_0_0&gt; bus | &lt;f_1_0_1&gt; source[0] | &lt;f_1_0_2&gt; source[1]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0:e -&gt; ugen_1:f_1_0_0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0:e -&gt; ugen_10:f_1_0_0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1_1:e -&gt; ugen_5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4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5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5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:f_1_1_0:e -&gt; ugen_8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:f_1_1_0:e -&gt; ugen_9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:f_1_1_0:e -&gt; ugen_8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:f_1_1_0:e -&gt; ugen_9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:f_1_1_0:e -&gt; ugen_8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:f_1_1_0:e -&gt; ugen_9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:f_1_1_0:e -&gt; ugen_10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:f_1_1_0:e -&gt; ugen_10:f_1_0_2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