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mix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3\n(audio) | { { &lt;f_1_0_0&gt; input_one | &lt;f_1_0_1&gt; input_two | &lt;f_1_0_2&gt; input_thre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DC\n(audio) | { { &lt;f_1_0_0&gt; source:\n1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um4\n(audio) | { { &lt;f_1_0_0&gt; input_one | &lt;f_1_0_1&gt; input_two | &lt;f_1_0_2&gt; input_three | &lt;f_1_0_3&gt; input_four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:f_1_1_0:e -&gt; ugen_14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:f_1_1_0:e -&gt; ugen_14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3:f_1_1_0:e -&gt; ugen_14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4:f_1_1_0:e -&gt; ugen_19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5:f_1_1_0:e -&gt; ugen_1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6:f_1_1_0:e -&gt; ugen_18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7:f_1_1_0:e -&gt; ugen_18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8:f_1_1_0:e -&gt; ugen_19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1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9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9:f_1_0_2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3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9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