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ee6e6452a04f99ec90776344878228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band_1_clamp_time:\n0.01 | &lt;f_1_0_1&gt; band_1_postgain:\n0.0 | &lt;f_1_0_2&gt; band_1_pregain:\n0.0 | &lt;f_1_0_3&gt; band_1_relax_time:\n0.1 | &lt;f_1_0_4&gt; band_1_slope_above:\n0.5 | &lt;f_1_0_5&gt; band_1_slope_below:\n1.0 | &lt;f_1_0_6&gt; band_1_threshold:\n-6.0 | &lt;f_1_0_7&gt; band_2_clamp_time:\n0.01 | &lt;f_1_0_8&gt; band_2_postgain:\n0.0 | &lt;f_1_0_9&gt; band_2_pregain:\n0.0 | &lt;f_1_0_10&gt; band_2_relax_time:\n0.1 | &lt;f_1_0_11&gt; band_2_slope_above:\n0.5 | &lt;f_1_0_12&gt; band_2_slope_below:\n1.0 | &lt;f_1_0_13&gt; band_2_threshold:\n-6.0 | &lt;f_1_0_14&gt; band_3_clamp_time:\n0.01 | &lt;f_1_0_15&gt; band_3_postgain:\n0.0 | &lt;f_1_0_16&gt; band_3_pregain:\n0.0 | &lt;f_1_0_17&gt; band_3_relax_time:\n0.1 | &lt;f_1_0_18&gt; band_3_slope_above:\n0.5 | &lt;f_1_0_19&gt; band_3_slope_below:\n1.0 | &lt;f_1_0_20&gt; band_3_threshold:\n-6.0 | &lt;f_1_0_21&gt; band_4_clamp_time:\n0.01 | &lt;f_1_0_22&gt; band_4_postgain:\n0.0 | &lt;f_1_0_23&gt; band_4_pregain:\n0.0 | &lt;f_1_0_24&gt; band_4_relax_time:\n0.1 | &lt;f_1_0_25&gt; band_4_slope_above:\n0.5 | &lt;f_1_0_26&gt; band_4_slope_below:\n1.0 | &lt;f_1_0_27&gt; band_4_threshold:\n-6.0 | &lt;f_1_0_28&gt; band_5_clamp_time:\n0.01 | &lt;f_1_0_29&gt; band_5_postgain:\n0.0 | &lt;f_1_0_30&gt; band_5_pregain:\n0.0 | &lt;f_1_0_31&gt; band_5_relax_time:\n0.1 | &lt;f_1_0_32&gt; band_5_slope_above:\n0.5 | &lt;f_1_0_33&gt; band_5_slope_below:\n1.0 | &lt;f_1_0_34&gt; band_5_threshold:\n-6.0 | &lt;f_1_0_35&gt; band_6_clamp_time:\n0.01 | &lt;f_1_0_36&gt; band_6_postgain:\n0.0 | &lt;f_1_0_37&gt; band_6_pregain:\n0.0 | &lt;f_1_0_38&gt; band_6_relax_time:\n0.1 | &lt;f_1_0_39&gt; band_6_slope_above:\n0.5 | &lt;f_1_0_40&gt; band_6_slope_below:\n1.0 | &lt;f_1_0_41&gt; band_6_threshold:\n-6.0 | &lt;f_1_0_42&gt; band_7_clamp_time:\n0.01 | &lt;f_1_0_43&gt; band_7_postgain:\n0.0 | &lt;f_1_0_44&gt; band_7_pregain:\n0.0 | &lt;f_1_0_45&gt; band_7_relax_time:\n0.1 | &lt;f_1_0_46&gt; band_7_slope_above:\n0.5 | &lt;f_1_0_47&gt; band_7_slope_below:\n1.0 | &lt;f_1_0_48&gt; band_7_threshold:\n-6.0 | &lt;f_1_0_49&gt; band_8_clamp_time:\n0.01 | &lt;f_1_0_50&gt; band_8_postgain:\n0.0 | &lt;f_1_0_51&gt; band_8_pregain:\n0.0 | &lt;f_1_0_52&gt; band_8_relax_time:\n0.1 | &lt;f_1_0_53&gt; band_8_slope_above:\n0.5 | &lt;f_1_0_54&gt; band_8_slope_below:\n1.0 | &lt;f_1_0_55&gt; band_8_threshold:\n-6.0 | &lt;f_1_0_56&gt; mix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9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15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3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6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12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24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48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:\n96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 | &lt;f_1_0_2&gt; del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 | &lt;f_1_0_3&gt; slope_below | &lt;f_1_0_4&gt; slope_above | &lt;f_1_0_5&gt; clamp_time | &lt;f_1_0_6&gt; relax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Out\n(audio) | { { &lt;f_1_0_0&gt; bus | &lt;f_1_0_1&gt; crossfade | &lt;f_1_0_2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71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71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72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:e -&gt; ugen_1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:e -&gt; ugen_72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:e -&gt; ugen_72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:e -&gt; ugen_72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6:e -&gt; ugen_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7:e -&gt; ugen_67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7:e -&gt; ugen_67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7:e -&gt; ugen_68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8:e -&gt; ugen_6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9:e -&gt; ugen_4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0:e -&gt; ugen_68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1:e -&gt; ugen_68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2:e -&gt; ugen_68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3:e -&gt; ugen_5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4:e -&gt; ugen_6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4:e -&gt; ugen_63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4:e -&gt; ugen_64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5:e -&gt; ugen_9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6:e -&gt; ugen_7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7:e -&gt; ugen_64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8:e -&gt; ugen_64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9:e -&gt; ugen_64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0:e -&gt; ugen_8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1:e -&gt; ugen_59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1:e -&gt; ugen_59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1:e -&gt; ugen_60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2:e -&gt; ugen_1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3:e -&gt; ugen_10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4:e -&gt; ugen_60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5:e -&gt; ugen_60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6:e -&gt; ugen_60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7:e -&gt; ugen_11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8:e -&gt; ugen_5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8:e -&gt; ugen_54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8:e -&gt; ugen_55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29:e -&gt; ugen_15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0:e -&gt; ugen_1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1:e -&gt; ugen_55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2:e -&gt; ugen_55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3:e -&gt; ugen_55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4:e -&gt; ugen_14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5:e -&gt; ugen_50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5:e -&gt; ugen_50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5:e -&gt; ugen_51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6:e -&gt; ugen_18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7:e -&gt; ugen_16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8:e -&gt; ugen_51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39:e -&gt; ugen_51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0:e -&gt; ugen_51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1:e -&gt; ugen_17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2:e -&gt; ugen_4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2:e -&gt; ugen_46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2:e -&gt; ugen_47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3:e -&gt; ugen_21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4:e -&gt; ugen_19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5:e -&gt; ugen_47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6:e -&gt; ugen_47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7:e -&gt; ugen_47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8:e -&gt; ugen_20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9:e -&gt; ugen_4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9:e -&gt; ugen_42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49:e -&gt; ugen_43:f_1_0_5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0:e -&gt; ugen_24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1:e -&gt; ugen_2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2:e -&gt; ugen_43:f_1_0_6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3:e -&gt; ugen_43:f_1_0_4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4:e -&gt; ugen_43:f_1_0_3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5:e -&gt; ugen_2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56:e -&gt; ugen_7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70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58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60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61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:f_1_1_0:e -&gt; ugen_5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:f_1_1_0:e -&gt; ugen_55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:f_1_1_0:e -&gt; ugen_5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:f_1_1_0:e -&gt; ugen_49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:f_1_1_0:e -&gt; ugen_51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:f_1_1_0:e -&gt; ugen_5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9:f_1_1_0:e -&gt; ugen_45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72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0:f_1_1_0:e -&gt; ugen_47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1:f_1_1_0:e -&gt; ugen_48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2:f_1_1_0:e -&gt; ugen_41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3:f_1_1_0:e -&gt; ugen_43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4:f_1_1_0:e -&gt; ugen_4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5:f_1_0_0:e -&gt; ugen_26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5:f_1_0_0:e -&gt; ugen_76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6:f_1_1_0:e -&gt; ugen_2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6:f_1_1_0:e -&gt; ugen_2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7:f_1_1_0:e -&gt; ugen_2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7:f_1_1_0:e -&gt; ugen_7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8:f_1_1_0:e -&gt; ugen_2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8:f_1_1_0:e -&gt; ugen_3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9:f_1_1_0:e -&gt; ugen_3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9:f_1_1_0:e -&gt; ugen_6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7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0:f_1_1_0:e -&gt; ugen_3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0:f_1_1_0:e -&gt; ugen_3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1:f_1_1_0:e -&gt; ugen_3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1:f_1_1_0:e -&gt; ugen_6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2:f_1_1_0:e -&gt; ugen_3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2:f_1_1_0:e -&gt; ugen_3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3:f_1_1_0:e -&gt; ugen_3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3:f_1_1_0:e -&gt; ugen_5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4:f_1_1_0:e -&gt; ugen_3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4:f_1_1_0:e -&gt; ugen_3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5:f_1_1_0:e -&gt; ugen_36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5:f_1_1_0:e -&gt; ugen_5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6:f_1_1_0:e -&gt; ugen_3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6:f_1_1_0:e -&gt; ugen_3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7:f_1_1_0:e -&gt; ugen_3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7:f_1_1_0:e -&gt; ugen_4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8:f_1_1_0:e -&gt; ugen_3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8:f_1_1_0:e -&gt; ugen_4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9:f_1_1_0:e -&gt; ugen_4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9:f_1_1_0:e -&gt; ugen_4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0:f_1_1_0:e -&gt; ugen_4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1:f_1_1_0:e -&gt; ugen_4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1:f_1_1_0:e -&gt; ugen_4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2:f_1_1_0:e -&gt; ugen_43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3:f_1_1_0:e -&gt; ugen_4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4:f_1_1_0:e -&gt; ugen_57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5:f_1_1_0:e -&gt; ugen_4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5:f_1_1_0:e -&gt; ugen_4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6:f_1_1_0:e -&gt; ugen_47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7:f_1_1_0:e -&gt; ugen_4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8:f_1_1_0:e -&gt; ugen_57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9:f_1_1_0:e -&gt; ugen_5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9:f_1_1_0:e -&gt; ugen_5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8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0:f_1_1_0:e -&gt; ugen_5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1:f_1_1_0:e -&gt; ugen_5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2:f_1_1_0:e -&gt; ugen_57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3:f_1_1_0:e -&gt; ugen_5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3:f_1_1_0:e -&gt; ugen_5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4:f_1_1_0:e -&gt; ugen_55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5:f_1_1_0:e -&gt; ugen_5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6:f_1_1_0:e -&gt; ugen_5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7:f_1_1_0:e -&gt; ugen_75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8:f_1_1_0:e -&gt; ugen_5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8:f_1_1_0:e -&gt; ugen_6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9:f_1_1_0:e -&gt; ugen_6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69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0:f_1_1_0:e -&gt; ugen_6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1:f_1_1_0:e -&gt; ugen_7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2:f_1_1_0:e -&gt; ugen_6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2:f_1_1_0:e -&gt; ugen_6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3:f_1_1_0:e -&gt; ugen_6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4:f_1_1_0:e -&gt; ugen_6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5:f_1_1_0:e -&gt; ugen_7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6:f_1_1_0:e -&gt; ugen_6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6:f_1_1_0:e -&gt; ugen_6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7:f_1_1_0:e -&gt; ugen_6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8:f_1_1_0:e -&gt; ugen_6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9:f_1_1_0:e -&gt; ugen_7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6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0:f_1_1_0:e -&gt; ugen_7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0:f_1_1_0:e -&gt; ugen_7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1:f_1_1_0:e -&gt; ugen_7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2:f_1_1_0:e -&gt; ugen_7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3:f_1_1_0:e -&gt; ugen_7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4:f_1_1_0:e -&gt; ugen_7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5:f_1_1_0:e -&gt; ugen_76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64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65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