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HPZ1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BSOLUTE_VALU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GREATER_THAN]\n(control) | { { &lt;f_1_0_0&gt; left | &lt;f_1_0_1&gt; right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