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EMITONES_TO_RATIO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EMITONES_TO_RATIO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