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MulAdd\n(audio) | { { &lt;f_1_0_0&gt; source | &lt;f_1_0_1&gt; multiplier:\n0.125 | &lt;f_1_0_2&gt; addend:\n0.625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MulAdd\n(audio) | { { &lt;f_1_0_0&gt; source | &lt;f_1_0_1&gt; multiplier:\n0.125 | &lt;f_1_0_2&gt; addend:\n0.625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