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supriya:defaul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amplitude:\n0.1 | &lt;f_1_0_1&gt; frequency:\n440.0 | &lt;f_1_0_2&gt; gate:\n1.0 | &lt;f_1_0_3&gt; pan:\n0.5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VarSaw\n(audio) | { { &lt;f_1_0_0&gt; frequency | &lt;f_1_0_1&gt; initial_phase:\n0.0 | &lt;f_1_0_2&gt; width:\n0.3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n\n(control) | { { &lt;f_1_0_0&gt; gate | &lt;f_1_0_1&gt; attack_time:\n0.01 | &lt;f_1_0_2&gt; sustain_level:\n0.7 | &lt;f_1_0_3&gt; release_time:\n0.3 | &lt;f_1_0_4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Rand\n(scalar) | { { &lt;f_1_0_0&gt; minimum:\n-0.4 | &lt;f_1_0_1&gt; maximum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control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VarSaw\n(audio) | { { &lt;f_1_0_0&gt; frequency | &lt;f_1_0_1&gt; initial_phase:\n0.0 | &lt;f_1_0_2&gt; width:\n0.3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Rand\n(scalar) | { { &lt;f_1_0_0&gt; minimum:\n0.0 | &lt;f_1_0_1&gt; maximum:\n0.4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control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VarSaw\n(audio) | { { &lt;f_1_0_0&gt; frequency | &lt;f_1_0_1&gt; initial_phase:\n0.0 | &lt;f_1_0_2&gt; width:\n0.3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:\n0.3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Rand\n(scalar) | { { &lt;f_1_0_0&gt; minimum:\n4000.0 | &lt;f_1_0_1&gt; maximum:\n50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Rand\n(scalar) | { { &lt;f_1_0_0&gt; minimum:\n2500.0 | &lt;f_1_0_1&gt; maximum:\n32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Line\n(control) | { { &lt;f_1_0_0&gt; start | &lt;f_1_0_1&gt; stop | &lt;f_1_0_2&gt; duration:\n1.0 | &lt;f_1_0_3&gt; done_action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PF\n(audio) | { { &lt;f_1_0_0&gt; source | &lt;f_1_0_1&gt; frequency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ffsetOut\n(audio) | { { &lt;f_1_0_0&gt; bus | &lt;f_1_0_1&gt; source[0] | &lt;f_1_0_2&gt; source[1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9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17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5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1:e -&gt; ugen_8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2:e -&gt; ugen_3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3:e -&gt; ugen_18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1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1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1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4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:f_1_1_0:e -&gt; ugen_14:f_1_0_1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:f_1_1_0:e -&gt; ugen_15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:f_1_1_0:e -&gt; ugen_1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:f_1_1_0:e -&gt; ugen_1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:f_1_1_0:e -&gt; ugen_1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:f_1_1_0:e -&gt; ugen_1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:f_1_1_1:e -&gt; ugen_1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