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WhiteNoise\n(control) | { { &lt;f_1_0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CLIP2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CLIP2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2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4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