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8b57dad7fc05126bb83671fedfe7e76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8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