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_CURVE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S_CURVE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