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INTEGER_DIVISION]\n(audio) | { { &lt;f_1_0_0&gt; left:\n1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INTEGER_DIVISION]\n(audio) | { { &lt;f_1_0_0&gt; left:\n3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INTEGER_DIVISION]\n(audio) | { { &lt;f_1_0_0&gt; left:\n2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